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1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у о предоставлении разрешения на условно разрешенный вид использования земельного участка с кадастровым номером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33:24:010106:14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меющего местоположение: 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м.р-н Собинский, г.п. город Собинка, г Собинка, ул Ленина, з/у 98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разрешенного использования: "Ведение огородничества (13.1)"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18" марта 2024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33:24:010106:14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меющего местоположение: 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м.р-н Собинский, г.п. город Собинка, г Собинка, ул Ленина, з/у 98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разрешенного использования: "Ведение огородничества (13.1)"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ение о начале публичных слушаний - 28.02.2024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шение Совета народных депутатов Собинского района от 28.02.2024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/5 "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условно разрешенный вид использования земе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азета "Доверие" от 01.03.2024 № 12 (11936), 28.02.2024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г. Собинка, расположенной по адресу: Собинский р-н, г. Собинка, ул. Димитрова, д. 1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участников публичных слушаний состоялось в 11.00 часов 18 марта 2024 в здании администрации г. Собинка, расположенной по адресу: Собинский р-н, г. Собинка, ул. Димитрова, д. 1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г. Собинка (https://www.sobinka-city.ru/)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 размещения проекта на официальном сайте: с 07.03.2024 по 18.03.2024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24:010106:1421" TargetMode="External"/><Relationship Id="rId3" Type="http://schemas.openxmlformats.org/officeDocument/2006/relationships/hyperlink" Target="https://egrp365.org/reestr?egrp=33:24:010106:1421" TargetMode="External"/><Relationship Id="rId4" Type="http://schemas.openxmlformats.org/officeDocument/2006/relationships/hyperlink" Target="https://egrp365.org/reestr?egrp=33:24:010106:1421" TargetMode="External"/><Relationship Id="rId5" Type="http://schemas.openxmlformats.org/officeDocument/2006/relationships/hyperlink" Target="https://egrp365.org/reestr?egrp=33:24:010106:14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3:00Z</dcterms:created>
  <dc:creator>kostyuchkova.natalia</dc:creator>
  <dc:description/>
  <dc:language>en-US</dc:language>
  <cp:lastModifiedBy>kostyuchkova.natalia</cp:lastModifiedBy>
  <cp:lastPrinted>2023-07-12T09:34:00Z</cp:lastPrinted>
  <dcterms:modified xsi:type="dcterms:W3CDTF">2024-03-26T11:53:00Z</dcterms:modified>
  <cp:revision>2</cp:revision>
  <dc:subject/>
  <dc:title/>
</cp:coreProperties>
</file>